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66FF"/>
        </w:rPr>
        <w:t>RESULTATS 2</w:t>
      </w:r>
      <w:r>
        <w:rPr>
          <w:b/>
          <w:color w:val="3366FF"/>
          <w:vertAlign w:val="superscript"/>
        </w:rPr>
        <w:t>ème</w:t>
      </w:r>
      <w:r>
        <w:rPr>
          <w:b/>
          <w:color w:val="3366FF"/>
        </w:rPr>
        <w:t xml:space="preserve"> EDITION BBV KID’S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  <w:t>EA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  <w:t>EA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  <w:t>P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  <w:t>P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  <w:t>BF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  <w:t>B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  <w:t>MF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  <w:t>MG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phia abderama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nzo  Moim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ly Grammo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phael Cla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mane Abderama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wen Dula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elys Gala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ny Philipp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hilde Fonta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ntin Floren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mence Dubro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yan Batail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jorie Louis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édric Issambre refa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rtille Dula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wenal Tangy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éléna Sioch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ha Mar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wa Saido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wan Lamp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ssandra Dubro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onel Mouto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lantine Floren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ah Barret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yli Mounich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 Ortscheid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my Sell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ain Weckman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lia Vido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ryl Batis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lona Mercu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nn Gautier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elys Od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hy Val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lelie Ranemachi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theo Fonta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han Grond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jorie Od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ya Vido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as Gala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elle Bab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ncent Legal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ynila Sindray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ime Rober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yna Mounich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tteo Basi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dice You Se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alan  Maller Rajaonari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ugo Desvau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la Edel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ucas Vitou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than Mall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ya Legr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heo Aucour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rhis Thaz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 Legr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elle Marie Math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rmando Tat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ustine Querel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el Berg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agriel Tech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bre Sicard Neve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andro Coquar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o Att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a Querel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brielle Brennu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oick  Gerbit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ua Lamp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 présents sur 104 inscrit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2:00Z</dcterms:created>
  <dc:creator>famille hibon</dc:creator>
  <dc:description/>
  <cp:keywords/>
  <dc:language>en-US</dc:language>
  <cp:lastModifiedBy>famille hibon</cp:lastModifiedBy>
  <dcterms:modified xsi:type="dcterms:W3CDTF">2018-04-09T04:13:00Z</dcterms:modified>
  <cp:revision>3</cp:revision>
  <dc:subject/>
  <dc:title>RESULTATS 2ème EDITION BBV KID’S</dc:title>
</cp:coreProperties>
</file>